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</w:rPr>
        <w:t xml:space="preserve">KARTA ZGŁOSZENIA DZIECKA DO ODDZIAŁU PRZEDSZKOLNEGO PRZY SP W SKAWINKACH </w:t>
        <w:br/>
        <w:t>(5 godz. zajęć)</w:t>
        <w:br/>
        <w:t>DZIECI – 6 LETNIE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 xml:space="preserve">Zgłaszam dziecko do oddziału przedszkolnego przy Szkole Podstawowej </w:t>
        <w:br/>
        <w:br/>
        <w:t xml:space="preserve">w Skawinkach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284480</wp:posOffset>
                </wp:positionV>
                <wp:extent cx="50285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1.7pt;mso-wrap-distance-left:9.05pt;mso-wrap-distance-right:9.05pt;mso-wrap-distance-top:0pt;mso-wrap-distance-bottom:0pt;margin-top:22.4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imię i nazwisko dziecka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175895</wp:posOffset>
                </wp:positionV>
                <wp:extent cx="12376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1.7pt;mso-wrap-distance-left:9.05pt;mso-wrap-distance-right:9.05pt;mso-wrap-distance-top:0pt;mso-wrap-distance-bottom:0pt;margin-top:13.8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75895</wp:posOffset>
                </wp:positionV>
                <wp:extent cx="34759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0.2pt;mso-wrap-distance-left:9.05pt;mso-wrap-distance-right:9.05pt;mso-wrap-distance-top:0pt;mso-wrap-distance-bottom:0pt;margin-top:13.8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Urodzonego               ......................  w .</w:t>
      </w:r>
    </w:p>
    <w:p>
      <w:pPr>
        <w:pStyle w:val="Normal"/>
        <w:jc w:val="both"/>
        <w:rPr/>
      </w:pPr>
      <w:r>
        <w:rPr>
          <w:szCs w:val="28"/>
        </w:rPr>
        <w:br/>
      </w:r>
      <w:r>
        <w:rPr/>
        <w:t xml:space="preserve">PESEL dziecka   </w:t>
      </w:r>
    </w:p>
    <w:tbl>
      <w:tblPr>
        <w:tblW w:w="6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1"/>
        <w:gridCol w:w="498"/>
        <w:gridCol w:w="534"/>
        <w:gridCol w:w="534"/>
        <w:gridCol w:w="534"/>
        <w:gridCol w:w="534"/>
        <w:gridCol w:w="534"/>
        <w:gridCol w:w="534"/>
        <w:gridCol w:w="534"/>
        <w:gridCol w:w="668"/>
      </w:tblGrid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Dane o rodzinie dzieck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dres zameldowania dziecka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miona i nazwiska rodziców ( opiekunów)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dres zamieszkania ………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w przypadku, jeżeli adres zamieszkania jest inny od adresu zameldowani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Miejsce pracy ojca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telefon: …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ejsce pracy matki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telefon:...........................................</w:t>
        <w:br/>
        <w:t>Informacje o ograniczeniu praw rodzicielskich …...……………………………………………………………………………………..</w:t>
        <w:br/>
        <w:t>Czy dziecko posiada orzeczenie Poradni Psychologiczno- Pedagogicznej / jakie?</w:t>
        <w:br/>
        <w:t>…………………………………………………………………………………………</w:t>
        <w:br/>
        <w:t>…………………………………………………………………………………………</w:t>
        <w:br/>
        <w:t>…………………………………………………………………………………………</w:t>
        <w:br/>
        <w:t xml:space="preserve">Inne uwagi o dziecku lub rodzinie (schorzenia, alergie, deficyty rozwojowe,  leki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yjmowane na stałe)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………………………………………………………………………………………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br/>
      </w:r>
      <w:r>
        <w:rPr>
          <w:b/>
          <w:szCs w:val="28"/>
        </w:rPr>
        <w:t>II Informacje dodatkowe</w:t>
        <w:br/>
      </w:r>
    </w:p>
    <w:p>
      <w:pPr>
        <w:pStyle w:val="Normal"/>
        <w:rPr>
          <w:szCs w:val="28"/>
        </w:rPr>
      </w:pPr>
      <w:r>
        <w:rPr>
          <w:szCs w:val="28"/>
        </w:rPr>
        <w:t>Deklaruję uczestnictwo dziecka w zajęciach z religii.*       TAK            NIE</w:t>
        <w:br/>
      </w:r>
      <w:r>
        <w:rPr>
          <w:sz w:val="24"/>
          <w:szCs w:val="24"/>
        </w:rPr>
        <w:t xml:space="preserve"> *zaznacz właściwe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III Oświadczeni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Oświadczam, że wyrażam zgodę na przetwarzanie moich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zawartych w „Karcie zgłoszenia dziecka do oddziału przedszkolnego” dla potrzeb niezbędnych do organizacji pracy i funkcjonowania placówki </w:t>
        <w:br/>
        <w:t>( zgodnie z Ustawą z dnia 29.08.1997 r.  o Ochronie Danych Osobowych 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Wyrażam zgodę na publikację imienia, nazwiska i wizerunku mojego dziecka związanych z działalnością szkolną (np. gazetka szkolna, strona internetowa)                                                                              </w:t>
        <w:br/>
        <w:b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>…………</w:t>
      </w:r>
      <w:r>
        <w:rPr>
          <w:szCs w:val="28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 podpis rodzica lub prawnego opiekuna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3. Ja, niżej podpisany (-a ) zobowiązuję się do regularnego i terminowego dokonywania opłat w formie przelewów lub wpłat do banku związanych z korzystaniem przez moje            dziecko ze śniadań w przedszkolu.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.............................................                  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 w:val="20"/>
        </w:rPr>
        <w:t xml:space="preserve">Data                                                                                         Czytelny  podpis ojca , matki (opiekuna )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V Oświadczenie rodziców w przypadku upoważnienia inny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osób do przyprowadzania i odbioru dziecka z przedszkola</w:t>
      </w:r>
    </w:p>
    <w:p>
      <w:pPr>
        <w:pStyle w:val="Normal"/>
        <w:rPr>
          <w:b/>
          <w:b/>
          <w:szCs w:val="28"/>
        </w:rPr>
      </w:pPr>
      <w:r>
        <w:rPr>
          <w:b/>
          <w:sz w:val="20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Ja ................................................................... legitymujący się dowodem osobistym</w:t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>
          <w:sz w:val="20"/>
        </w:rPr>
        <w:t>( imię i nazwisko rodzica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 numerze .................................  upoważniam  do przyprowadzania i odbioru mojeg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ziecka z przedszkola następujące osoby 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0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Imię i nazwisko osoby upoważnionej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Seria i nr dowodu osobist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Osoby, które zostały upoważnione do odbioru dziecka, biorą na siebie pełną odpowiedzialność prawną za bezpieczeństwo dziecka od momentu jego odbioru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>( podpis rodzica )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br/>
        <w:t xml:space="preserve">  V Zamawiam komplet podręczników u nauczyciela i zobowiązuję   </w:t>
        <w:br/>
        <w:t xml:space="preserve">    się do odbioru i opłacenia książek.*</w:t>
        <w:br/>
      </w:r>
      <w:r>
        <w:rPr>
          <w:sz w:val="24"/>
          <w:szCs w:val="24"/>
        </w:rPr>
        <w:t>*zaznacz właściwe</w:t>
      </w:r>
      <w:r>
        <w:rPr>
          <w:b/>
          <w:szCs w:val="28"/>
        </w:rPr>
        <w:br/>
      </w:r>
      <w:r>
        <w:rPr>
          <w:szCs w:val="28"/>
        </w:rPr>
        <w:t xml:space="preserve">                                                                                   TAK               NIE</w:t>
      </w:r>
      <w:r>
        <w:rPr>
          <w:b/>
          <w:szCs w:val="28"/>
        </w:rPr>
        <w:br/>
        <w:br/>
        <w:br/>
      </w:r>
      <w:r>
        <w:rPr>
          <w:szCs w:val="28"/>
        </w:rPr>
        <w:t>Skawinki, dnia ………………………                   ……………………………………….</w:t>
        <w:br/>
        <w:t xml:space="preserve">                                                                                    </w:t>
      </w:r>
      <w:r>
        <w:rPr>
          <w:sz w:val="24"/>
          <w:szCs w:val="24"/>
        </w:rPr>
        <w:t>Czytelny podpis rodziców / opiekunów</w:t>
      </w:r>
    </w:p>
    <w:sectPr>
      <w:type w:val="nextPage"/>
      <w:pgSz w:w="11906" w:h="16838"/>
      <w:pgMar w:left="85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8:00Z</dcterms:created>
  <dc:creator>Adamczewska Anna</dc:creator>
  <dc:description/>
  <cp:keywords/>
  <dc:language>en-US</dc:language>
  <cp:lastModifiedBy>OEM</cp:lastModifiedBy>
  <cp:lastPrinted>2021-03-10T08:59:00Z</cp:lastPrinted>
  <dcterms:modified xsi:type="dcterms:W3CDTF">2021-03-10T08:00:00Z</dcterms:modified>
  <cp:revision>10</cp:revision>
  <dc:subject/>
  <dc:title>KARTA ZGŁOSZENIA DZIECKA DO PRZEDSZKOLA</dc:title>
</cp:coreProperties>
</file>